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7 месяцев 2021  года.</w:t>
      </w:r>
    </w:p>
    <w:p>
      <w:pPr>
        <w:pStyle w:val="TextBody"/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6"/>
          <w:szCs w:val="26"/>
        </w:rPr>
        <w:t xml:space="preserve">начала 2021 года на территории обслуживания МУ МВД России «Нижнетагильское» </w:t>
      </w:r>
      <w:r>
        <w:rPr>
          <w:sz w:val="26"/>
          <w:szCs w:val="26"/>
        </w:rPr>
        <w:t>и Горноуральского городского округа</w:t>
      </w:r>
      <w:r>
        <w:rPr>
          <w:color w:val="000000"/>
          <w:sz w:val="26"/>
          <w:szCs w:val="26"/>
        </w:rPr>
        <w:t xml:space="preserve"> с участием детей в возрасте до 16 лет зарегистрировано 16 ДТП (АППГ -21;-23,8%), в которых травмировались 18 детей (23; -21,7%), погибших детей нет. По вине детей – пешеходов зарегистрировано 1 (3)ДТП, 2 дорожных происшествия произошли по вине детей - велосипедистов(2)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firstLine="99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ом отмечено снижение детского дорожно – транспортного травматизма по всем показателям. С участием детей-пешеходов зарегистрировано 6 ДТП (7), в которых травмы получили 6 детей (8;-25%). Из них 4 ДТП произошли на нерегулируемом пешеходном переходе, 1 ДТП  произошло </w:t>
      </w:r>
      <w:r>
        <w:rPr>
          <w:sz w:val="26"/>
          <w:szCs w:val="26"/>
          <w:shd w:fill="FFFFFF" w:val="clear"/>
        </w:rPr>
        <w:t>во внутридворовой территории. В 1 ДТП усматривается вина ребенка – переход проезжей части в неустановленном месте. В трех случаях допущены нарушения ПДД водителями, которые  скрылись с мест дорожно-транспортных происшествий. Впоследствии разысканы, привлечены к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6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 участием детей-пассажиров на территории обслуживания зарегистрировано 8 ДТП (8), в котором травмы получили 8 детей (9; -44,4 %). 1 ДТП  (АППГ-1) зарегистрировано с нарушением правил перевозки детей, в которых травмы получил 1 ребенок (1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     2 ДТП произошло с участием детей-велосипедистов на пешеходных переходах. Оба ребенка двигались по пешеходному переходу не спешившись. Один из детей осуществлял движение на велосипеде на зеленый сигнал светофора, но закончить движение не успел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6" w:hanging="0"/>
        <w:jc w:val="both"/>
        <w:rPr/>
      </w:pPr>
      <w:r>
        <w:rPr>
          <w:color w:val="000000"/>
          <w:sz w:val="26"/>
          <w:szCs w:val="26"/>
          <w:lang w:eastAsia="en-US"/>
        </w:rPr>
        <w:tab/>
        <w:t xml:space="preserve">     В летний период увеличиваются случаи тра</w:t>
      </w:r>
      <w:bookmarkStart w:id="0" w:name="_GoBack"/>
      <w:bookmarkEnd w:id="0"/>
      <w:r>
        <w:rPr>
          <w:color w:val="000000"/>
          <w:sz w:val="26"/>
          <w:szCs w:val="26"/>
          <w:lang w:eastAsia="en-US"/>
        </w:rPr>
        <w:t>вмирования детей на дорогах при управлении велосипедами, скутерами, мопедами, квадроциклами, а также при катании на роликах, самокатах, электрических самокатах, гироскутерах, моноколесах. В целях обеспечения безопасности юных участников дорожного движения  необходимо ежедневно напоминать детям о правилах перехода проезжей части, о правилах управления велосипедами и СИМ. При катании обязательно необходимо спешиваться при переходе дороги. Кроме того, детям запрещено  кататься на дороге общего пользования не достигших возраста 14 лет, во время движения пользоваться мобильными телефонами и слушать музыку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ab/>
        <w:t xml:space="preserve">Уважаемые родители,  не забывайте 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существлять постоянный контроль</w:t>
      </w:r>
      <w:r>
        <w:rPr>
          <w:sz w:val="26"/>
          <w:szCs w:val="26"/>
          <w:shd w:fill="FFFFFF" w:val="clear"/>
        </w:rPr>
        <w:t> за своими детьми, ежедневно проводить с ними разъяснительные беседы о безопасном поведении на дорогах. За ненадлежащее исполнение обязанностей законными представителями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6" w:hanging="0"/>
        <w:jc w:val="both"/>
        <w:rPr>
          <w:i/>
          <w:i/>
          <w:color w:val="000000"/>
          <w:sz w:val="26"/>
          <w:szCs w:val="26"/>
          <w:lang w:eastAsia="en-US"/>
        </w:rPr>
      </w:pPr>
      <w:r>
        <w:rPr>
          <w:i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6" w:hanging="0"/>
        <w:jc w:val="both"/>
        <w:rPr>
          <w:i/>
          <w:i/>
          <w:color w:val="000000"/>
          <w:sz w:val="26"/>
          <w:szCs w:val="26"/>
          <w:lang w:eastAsia="en-US"/>
        </w:rPr>
      </w:pPr>
      <w:r>
        <w:rPr>
          <w:i/>
          <w:color w:val="000000"/>
          <w:sz w:val="26"/>
          <w:szCs w:val="26"/>
          <w:lang w:eastAsia="en-US"/>
        </w:rPr>
        <w:t xml:space="preserve">Отделение пропаганды ОГИБДД МУ МВД России «Нижнетагильское». </w:t>
        <w:tab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Calibri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6:00Z</dcterms:created>
  <dc:creator>gai</dc:creator>
  <dc:description/>
  <cp:keywords/>
  <dc:language>en-US</dc:language>
  <cp:lastModifiedBy>gai</cp:lastModifiedBy>
  <dcterms:modified xsi:type="dcterms:W3CDTF">2021-08-11T08:23:00Z</dcterms:modified>
  <cp:revision>4</cp:revision>
  <dc:subject/>
  <dc:title>Аналитическая справка</dc:title>
</cp:coreProperties>
</file>