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за 4 месяца 2025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4 месяцев 2025 года с участием детей зарегистрированы 6 ДТП (6, уровень), в которых травмы получили 11 детей (9, +22,2), гибели детей не допущено (0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ая масса ДТП произошли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пассажиров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, зарегистрирован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5 ДТП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детей-пассажир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(4, +25%), в которых травмированы 10 детей (7, +42,9%).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 ДТП произошло с участием </w:t>
      </w:r>
      <w:r>
        <w:rPr>
          <w:rFonts w:eastAsia="Calibri" w:cs="Times New Roman" w:ascii="Times New Roman" w:hAnsi="Times New Roman"/>
          <w:b/>
          <w:sz w:val="26"/>
          <w:szCs w:val="26"/>
        </w:rPr>
        <w:t>ребенка-пешех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(1, уровень), в результате которого травмировался 1 ребенок (1, уровень). 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ТП по районам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Госавтоинспекции Нижнего Тагила отмечают рост фактов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несовершеннолетних водителей в возрасте от 12 до 17 лет, которые управляют различными транспортными средствами (автомобилями, квадроциклами, мотоциклами, мопедами) без права управления.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осавтоинспекция напоминает о запрете допуска детей и подростков к управлению транспортными средствами, в том числе питбайками (включая в лесных и полевых массивах) и электросамокатами мощностью более 250 ВТ, без специального права управления, исключения нахождения ключей от транспорта в свободном для детей доступе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ие, не достигшие 16 лет, не подлежат административной ответственности за управление транспортным средством без прав. Однако, ответственность за их действия несут родители или законные представители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r>
        <w:rPr>
          <w:bCs/>
          <w:sz w:val="26"/>
          <w:szCs w:val="26"/>
        </w:rPr>
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:</w:t>
      </w:r>
      <w:r>
        <w:rPr>
          <w:sz w:val="26"/>
          <w:szCs w:val="26"/>
        </w:rPr>
        <w:t xml:space="preserve"> за передачу управления питбайком несовершеннолетнему, не имеющему права управления, родителям грозит предупреждение или административный штраф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/>
      </w:pPr>
      <w:r>
        <w:rPr>
          <w:sz w:val="26"/>
          <w:szCs w:val="26"/>
        </w:rPr>
        <w:tab/>
        <w:t>В соответствии с ч.3 ст. 12.7 КоАП  РФ</w:t>
      </w:r>
      <w:r>
        <w:rPr>
          <w:rStyle w:val="StrongEmphasis"/>
          <w:sz w:val="26"/>
          <w:szCs w:val="26"/>
        </w:rPr>
        <w:t xml:space="preserve"> за передачу</w:t>
      </w:r>
      <w:r>
        <w:rPr>
          <w:sz w:val="26"/>
          <w:szCs w:val="26"/>
        </w:rPr>
        <w:t xml:space="preserve"> управления транспортным средством лицу (в том числе питбайком), заведомо не имеющему права управления транспортным средством или лишённому такого права, влечёт наложение административного штрафа в размере 30000 рублей.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иная с 16 лет в соответствии с ч.1 ст. 12.7 КоАП  РФ  за управление транспортным средством водителем, не имеющим права управления транспортным средством (за исключением учебной езды), влечёт наложение административного штрафа в размере от 5000 до 15000 рублей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Futurismarkdownparagraph"/>
        <w:shd w:fill="FFFFFF" w:val="clear"/>
        <w:spacing w:before="0" w:after="0"/>
        <w:ind w:right="-143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left="-540" w:right="-545" w:hanging="0"/>
        <w:jc w:val="center"/>
        <w:rPr/>
      </w:pPr>
      <w:r>
        <w:rPr>
          <w:b/>
        </w:rPr>
        <w:t>Отделение пропаганды отдела Госавтоинспекции МУ МВД России «Нижнетагильское»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gai</dc:creator>
  <dc:description/>
  <cp:keywords/>
  <dc:language>en-US</dc:language>
  <cp:lastModifiedBy>User</cp:lastModifiedBy>
  <cp:lastPrinted>2022-10-11T11:50:00Z</cp:lastPrinted>
  <dcterms:modified xsi:type="dcterms:W3CDTF">2025-05-26T05:27:00Z</dcterms:modified>
  <cp:revision>4</cp:revision>
  <dc:subject/>
  <dc:title>Аналитическая справка</dc:title>
</cp:coreProperties>
</file>