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467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4677" w:leader="none"/>
        </w:tabs>
        <w:spacing w:lineRule="auto" w:line="240" w:before="0" w:after="0"/>
        <w:ind w:left="2880" w:hanging="28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ие показат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4677" w:leader="none"/>
        </w:tabs>
        <w:spacing w:lineRule="auto" w:line="240" w:before="0" w:after="0"/>
        <w:ind w:left="2880" w:hanging="28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ского дорожно - 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 месяцев 2021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начала 2021 года на территории обслуживания МУ МВД России «Нижнетагильское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 участием дет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регистрированы 27 ДТП (33; -18%), в которых травмы получили 28 детей (40; -30%). Факты гибели детей не зарегистрированы. По вине детей зарегистрировано 4 ДТП (8).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Зарегистрировано 10 ДТП с участием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детей-пешеход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10), в результате которых травмированы 10 детей - пешеходов (11;-9%), 7 из них на произошли на пешеходных переходах (5;+40%)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 трех случаях ДТП с участием детей –пешеходов допущены нарушения ПДД водителями, которые  скрылись с мест дорожно-транспортных происшествий. Впоследствии разысканы, привлечены к ответственност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В 1 ДТП усматривается вина ребенка – переходил, который переходил проезжую часть в неустановленном мест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 ДТП произошли с участием детей – велосипедистов (3). Оба ребенка не спешились с велосипедов, наезды произошли  на регулируемом и нерегулируемом пешеходных переход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регистрировано 1 ДТП с участием ребенка-водителя мототранспорта (питбайк) (АППГ-0), столкновение с автомобилем. Мотоциклист не предоставил преимущество в движении автомоби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Зарегистрировано 14 ДТП с участием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детей-пассажир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20;-30%), в результате которых травмированы 15 детей - пассажиров (26;-42%), 1 из них с нарушением правил перевозки детей (2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99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ный анализ показал, что значительно увеличивается количество ДТП с участием детей в понедельник, вторник, пятницу и воскресение. Наиболее аварийное время суток с 10 до 11 часов, с 13 до 14 часов, с 17 до 18 часов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 xml:space="preserve">В целях предупреждения гибели и травмирования детей на дорогах необходимо: </w:t>
      </w:r>
      <w:r>
        <w:rPr>
          <w:sz w:val="26"/>
          <w:szCs w:val="26"/>
        </w:rPr>
        <w:t>,Ежедневно напоминать детям о правилах перехода проезжей части: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Остановиться, снять наушники, капюшоны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 Посмотреть по сторонам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3. Убедиться, что все автомобили остановились и пропускают (водитель должен Вас заметить)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ращаем внимание на использование световозвращающих элементов, тем более в темное время суток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06 декабря стартовало профилактическое мероприятие «Горка», которое продлится до 01.03.2021 года. Внимание необходимо уделять не допустимости игр и катаний с горок, выходящих на проезжую часть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Напоминаем родителям об административной ответственности по части 1 статьи 5.35 КоАП РФ за ненадлежащее исполнение обязанностей по воспитанию и контролю своих несовершеннолетних детей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деление пропаганды ОГИБДД МУ МВД России «Нижнетагильское»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5:00Z</dcterms:created>
  <dc:creator>gai</dc:creator>
  <dc:description/>
  <cp:keywords/>
  <dc:language>en-US</dc:language>
  <cp:lastModifiedBy>gai</cp:lastModifiedBy>
  <dcterms:modified xsi:type="dcterms:W3CDTF">2021-12-21T11:15:00Z</dcterms:modified>
  <cp:revision>2</cp:revision>
  <dc:subject/>
  <dc:title>Аналитические показатели</dc:title>
</cp:coreProperties>
</file>